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890905" cy="8902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/>
      </w:pPr>
      <w:r>
        <w:rPr>
          <w:rFonts w:cs="Verdana" w:ascii="Verdana" w:hAnsi="Verdana"/>
          <w:b/>
          <w:sz w:val="24"/>
          <w:szCs w:val="24"/>
        </w:rPr>
        <w:t>Publicado no D.O.C. São Paulo, 35, Ano 65   Quinta-feira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0 de Fevereiro de 2020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O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BRUNO COV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APOSTILA DA PORTARIA 186-PREF, DE 11.02.2020, PUBLICADA NO DOC DE 12.02.20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CESSO SEI Nº 6017.2020/0006068-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É a Portaria em referência apostilada para consignar que a cessação do senhor CAIO AUGUSTO TAKANO, CPF 365.423.238- 80, da função de Conselheiro Julgador, na condição de representante dos contribuintes, da Terceira Câmara Julgadora – 3ª CJ, do Conselho Municipal de Tributos, é a partir de 12/02/2020, e não como constou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TOR DE ALMEIDA SAMPAIO, Chefe de Gabinete do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CRETARI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GURANÇA URBAN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O SECRETÁR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S DO SECRETÁR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6029.2020/0000688-6</w:t>
      </w:r>
      <w:r>
        <w:rPr>
          <w:rFonts w:cs="Verdana" w:ascii="Verdana" w:hAnsi="Verdana"/>
          <w:sz w:val="24"/>
          <w:szCs w:val="24"/>
        </w:rPr>
        <w:t xml:space="preserve"> - Viviane Cristina de Oliveira, R.F. 707.353.4. - Reconsideração de Ato. – ADVOGADO: Rodrigo Azevedo ferrão – OAB/SP 246.810. - À vista dos elementos constantes nos autos, em especial da manifestação da Corregedoria da Guarda Civil Metropolitana e da Assessoria Jurídica desta Pasta, que acolho como razão de decidir e, com base no artigo 84, §1º da Lei 13.530/03, CONHEÇO O PEDIDO DE RECONSIDERAÇÃO apresentado pela servidora Viviane Cristina de Oliveira, R.F. 707.353.4, e no mérito, NEGO-LHE PROVIMENTO(9CL)), ante a ausência de fatos e argumentos aptos a modificarem a decisão final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6029.2018/0002461-9</w:t>
      </w:r>
      <w:r>
        <w:rPr>
          <w:rFonts w:cs="Verdana" w:ascii="Verdana" w:hAnsi="Verdana"/>
          <w:sz w:val="24"/>
          <w:szCs w:val="24"/>
        </w:rPr>
        <w:t xml:space="preserve"> - Secretaria Municipal de Segurança Urbana - SMSU. - Manifestação de interesse em Doar, art. 4º, inciso III do Decreto 58.102, de 23 de fevereiro de 2018. - À vista dos elementos contidos no presente, com fulcro no artigo 538 e seguintes da Lei Federal 10.406/02 (Código Civil), Decreto Municipal 40.384/01, alterado pelo Decreto Municipal 55.152/14, e artigo 4º, inciso III, do Decreto municipal 58.102/18, AUTORIZO, observadas as formalidades legais e cautelas de estilo, o recebimento da doação de 200 (duzentas) unidades de óleo náutico LUBRAX NÁUTICO/GASOLINA 500ml para as embarcações pertencentes a Inspetoria Ambiental Capivari-Monos da Guarda Civil Metropolitana - GCM, no valor unitário de R$ 10,43 (dez reais e quarenta e três centavos) e total de R$ 2.086,00 (dois mil e oitenta e seis reais), oferecidos em regime de doação pela empresa BARRY COMPANY PRODUÇÕES AUDIOVISUAIS LTDA, inscrito no CNPJ 09.012.841/0001-93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S DO CHEFE DE GABINE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6029.2020/0000665-7</w:t>
      </w:r>
      <w:r>
        <w:rPr>
          <w:rFonts w:cs="Verdana" w:ascii="Verdana" w:hAnsi="Verdana"/>
          <w:sz w:val="24"/>
          <w:szCs w:val="24"/>
        </w:rPr>
        <w:t xml:space="preserve"> - Waterloo Gonçalves da Silva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RF. 684.051.5. - Reconsideração de ato. – ADVOGADO: Jakson Clayton de Almeida – OAB/SP 199.005. - À vista dos elementos constantes dos autos em especial da manifestação da Corregedoria Geral da Guarda Civil Metropolitana e da Assessoria Jurídica desta Pasta, que acolho como razão de decidir e, com base no artigo 145, da Lei 13.530/03, CONHEÇO do recurso apresentado pelo servidor, Waterloo Gonçalo da Silva(9CL)) – RF 684.051.5 e no mérito NEGO-LHE PROVIMENTO, por não apresentar fatos ou elementos novos capazes de alterar a decisão impugnad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029.2020/0001110-3 - FABISPEL COMÉRCIO DE PAPEIS E TRANSPORTES EIRELI. - Atestado de Capacitação Técnica. – No exercício da competência conferida a mim pela Portaria 35/ SMSU/2017, à vista dos elementos constantes dos autos e da manifestação do Fiscal do Contrato, AUTORIZO nos termos do inciso V, do art. 4º, do Decreto Municipal 54.873/2014, a emissão do Atestado de Capacidade Técnica em nome da empresa FABISPEL COMÉRCIO DE PAPEIS E TRANSPORTES EIRELI, inscrita no CNPJ 02.566.985/0001-42, cujo objeto é o fornecimento de cinturões de guarnição completos para uso do efetivo da Guarda Civil Metropolitana, mediante o recolhimento de preço público, constante no Decreto Municipal 58.589 de 2018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FUNDAÇÃO PAULISTANA DE EDUCAÇÃO E TECNOLOG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IRETOR GER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I 8110.2020/0000096-4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TERESSADO: Fundação Paulistana de Educação e Tecnolog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SSUNTO: Formalização para cessão parcial de uso do imóvel da escola para realização do projeto de qualificação profissional – EMEFM Professor Linneu Preste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– No uso das atribuições que me foram conferidas, e considerando a manifestação da Assessoria Técnico-Jurídica desta Fundação (SEI 026201440) , FORMALIZO a cessão parcial de uso do imóvel da escola EMEFM Professor Linneu Prestes, da Secretaria Municipal de Educação (SME), para receber parte dos cursos de TIC a serem fornecidos pelo IOS, além de capacidade técnico-operacional, formada por duas salas do imóvel, sendo uma sala de informática e uma sala de aula, a título gratuito, localizada na Av. Adolfo Pinheiro, nº 511, Santo Amaro, São Paulo, CEP 04733-100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FRAESTRUTURA E OBR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O SECRETÁR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022.2020/0000161-4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T.: Secretaria Municipal de Infraestrutura Urbana e Obr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–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SIURB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SS.: Pagamento IPTU/2020 – Contrato nº 012/SMC/02 - Edifício Domingos Fernandes Alonso – Galeria Olid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  <w:r>
        <w:rPr>
          <w:rFonts w:cs="Verdana" w:ascii="Verdana" w:hAnsi="Verdana"/>
          <w:sz w:val="24"/>
          <w:szCs w:val="24"/>
        </w:rPr>
        <w:t xml:space="preserve">: I - À vista dos elementos constantes no presente, especialmente da manifestação de SIURB/DAF/DF (026219705) e da ATAJ (026224285), bem como da competência promovida pela Portaria nº 002/SMSO.G/2017, </w:t>
      </w:r>
      <w:r>
        <w:rPr>
          <w:rFonts w:cs="Verdana" w:ascii="Verdana" w:hAnsi="Verdana"/>
          <w:b/>
          <w:sz w:val="24"/>
          <w:szCs w:val="24"/>
        </w:rPr>
        <w:t>AUTORIZO</w:t>
      </w:r>
      <w:r>
        <w:rPr>
          <w:rFonts w:cs="Verdana" w:ascii="Verdana" w:hAnsi="Verdana"/>
          <w:sz w:val="24"/>
          <w:szCs w:val="24"/>
        </w:rPr>
        <w:t xml:space="preserve"> o pagamento do IPTU/2020 referente ao imóvel, Edifício Domingos Fernandes Alonso (Contribuinte n° 006.017.0050-3), conforme cláusula sexta do Contrato n° 012/2002 de locação não residencial, firmado com a empresa </w:t>
      </w:r>
      <w:r>
        <w:rPr>
          <w:rFonts w:cs="Verdana" w:ascii="Verdana" w:hAnsi="Verdana"/>
          <w:b/>
          <w:sz w:val="24"/>
          <w:szCs w:val="24"/>
        </w:rPr>
        <w:t>SAVOY IMOBILIÁRIA E CONSTRUTORA LTDA</w:t>
      </w:r>
      <w:r>
        <w:rPr>
          <w:rFonts w:cs="Verdana" w:ascii="Verdana" w:hAnsi="Verdana"/>
          <w:sz w:val="24"/>
          <w:szCs w:val="24"/>
        </w:rPr>
        <w:t xml:space="preserve">, CNPJ n° 60.863.032/0001-42, no valor total de R$ 518.979,10 (quinhentos e dezoito mil, novecentos e setenta e nove reais e dez centavos), bem como a emissão da Nota de Empenho / Liquidação, onerando as dotações para o exercício de 2020, consoantes informações de </w:t>
      </w:r>
      <w:r>
        <w:rPr>
          <w:rFonts w:cs="Verdana" w:ascii="Verdana" w:hAnsi="Verdana"/>
          <w:b/>
          <w:sz w:val="24"/>
          <w:szCs w:val="24"/>
        </w:rPr>
        <w:t>SIURB/DAF/DF</w:t>
      </w:r>
      <w:r>
        <w:rPr>
          <w:rFonts w:cs="Verdana" w:ascii="Verdana" w:hAnsi="Verdana"/>
          <w:sz w:val="24"/>
          <w:szCs w:val="24"/>
        </w:rPr>
        <w:t xml:space="preserve"> (026219705), abaixo transcritas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R/NRT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alo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T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c. sei!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7.872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$ 125.824,4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MC - 25.10.13.122.3024.2.100.3.3.90.47.00.0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25347463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.552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$ 57.035,8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SMDE</w:t>
      </w:r>
      <w:r>
        <w:rPr>
          <w:rFonts w:cs="Verdana" w:ascii="Verdana" w:hAnsi="Verdana"/>
          <w:sz w:val="24"/>
          <w:szCs w:val="24"/>
        </w:rPr>
        <w:t xml:space="preserve"> -30.10.11.122.3024.2.100.3.3.90.47.00.0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25390282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6.114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$ 333.008,65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URB - 22.10.15.122.3024.2.100.3.3.90.47.00.0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26219515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7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$ 3.110,24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UNDATEC - 80.10.12.363.3019.2.881.3.3.90.47.00.0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25441444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ot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$ 518.979,1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56:00Z</dcterms:created>
  <dc:creator>Nathalia do Nascimento Matias Santos</dc:creator>
  <dc:description/>
  <dc:language>en-US</dc:language>
  <cp:lastModifiedBy>Kelly Aparecida Mantovani Spinola</cp:lastModifiedBy>
  <cp:lastPrinted>2019-02-20T09:00:00Z</cp:lastPrinted>
  <dcterms:modified xsi:type="dcterms:W3CDTF">2020-02-20T13:56:00Z</dcterms:modified>
  <cp:revision>2</cp:revision>
  <dc:subject/>
  <dc:title/>
</cp:coreProperties>
</file>